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4"/>
        <w:jc w:val="center"/>
        <w:rPr/>
      </w:pPr>
      <w:r>
        <w:rPr/>
        <w:t>ANEXO II</w:t>
      </w:r>
    </w:p>
    <w:p>
      <w:pPr>
        <w:pStyle w:val="Normal"/>
        <w:spacing w:lineRule="auto" w:line="144"/>
        <w:jc w:val="center"/>
        <w:rPr/>
      </w:pPr>
      <w:r>
        <w:rPr/>
        <w:t>TERMO DE ADESÃO A PRÁTICA DE LAZER SOCIAL</w:t>
      </w:r>
    </w:p>
    <w:p>
      <w:pPr>
        <w:pStyle w:val="Normal"/>
        <w:jc w:val="both"/>
        <w:rPr/>
      </w:pPr>
      <w:r>
        <w:rPr/>
        <w:t xml:space="preserve">Eu, </w:t>
      </w:r>
      <w:sdt>
        <w:sdtPr>
          <w:placeholder>
            <w:docPart w:val="DefaultPlaceholder_-1854013440"/>
          </w:placeholder>
        </w:sdtPr>
        <w:sdtContent>
          <w:r>
            <w:rPr/>
          </w:r>
          <w:bookmarkStart w:id="0" w:name="_GoBack"/>
          <w:r>
            <w:rPr/>
            <w:t>____________________________</w:t>
          </w:r>
          <w:bookmarkEnd w:id="0"/>
          <w:r>
            <w:rPr/>
          </w:r>
        </w:sdtContent>
      </w:sdt>
      <w:r>
        <w:rPr/>
        <w:t xml:space="preserve"> </w:t>
      </w:r>
      <w:r>
        <w:rPr/>
        <w:t xml:space="preserve">, RG n.º </w:t>
      </w:r>
      <w:sdt>
        <w:sdtPr>
          <w:id w:val="2057090664"/>
          <w:placeholder>
            <w:docPart w:val="DefaultPlaceholder_-1854013440"/>
          </w:placeholder>
          <w:text/>
        </w:sdtPr>
        <w:sdtContent>
          <w:r>
            <w:rPr/>
            <w:t>______________</w:t>
          </w:r>
        </w:sdtContent>
      </w:sdt>
      <w:r>
        <w:rPr/>
        <w:t>, na qualidade de empregado da empresa</w:t>
      </w:r>
      <w:r>
        <w:rPr/>
        <w:t xml:space="preserve">, por intermédio deste instrumento, venho manifestar minha adesão e de meus dependentes, relacionados  na ficha cadastral ( Anexo III) ao </w:t>
      </w:r>
      <w:r>
        <w:rPr>
          <w:b/>
        </w:rPr>
        <w:t xml:space="preserve">CLUBE DO TRABALHADOR FRANCISCO NETTO MOTTA, </w:t>
      </w:r>
      <w:r>
        <w:rPr/>
        <w:t>nos termos de seu Regulamento Básico, do qual declaro ter conhecimento prévio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utorizo a empresa, acima mencionada, a proceder ao desconto do valor da anuidade em minha folha de pagamento, ou caso seja parcelada, autorizo o desconto das parcelas mensais relativas à minha adesão e de meus dependentes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stou ciente da obrigatoriedade de permanecer aderido ao Clube, acima referido, nas condições estabelecidas no item 2.2 (transcrito abaixo) do Contrato de Parceria para Prática de Lazer Social assinado entre a </w:t>
      </w:r>
      <w:r>
        <w:rPr>
          <w:b/>
        </w:rPr>
        <w:t>EMPRESA</w:t>
      </w:r>
      <w:r>
        <w:rPr/>
        <w:t xml:space="preserve"> e o </w:t>
      </w:r>
      <w:r>
        <w:rPr>
          <w:b/>
        </w:rPr>
        <w:t>SESI/DRMG</w:t>
      </w:r>
      <w:r>
        <w:rPr/>
        <w:t xml:space="preserve">. Tenho ciência dos conteúdos dos itens 2.2.1 e 2.2.2 (transcritos abaixo) do referido contrato, os quais tratam do cancelamento da associação ao clube e da multa rescisória. 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 xml:space="preserve">2.2 A </w:t>
      </w:r>
      <w:r>
        <w:rPr>
          <w:b/>
        </w:rPr>
        <w:t>EMPRESA</w:t>
      </w:r>
      <w:r>
        <w:rPr/>
        <w:t xml:space="preserve"> se responsabiliza em comunicar aos seus empregados e respectivos dependentes que desejam frequentar o espaço </w:t>
      </w:r>
      <w:r>
        <w:rPr>
          <w:b/>
        </w:rPr>
        <w:t>do SESI/DRMG</w:t>
      </w:r>
      <w:r>
        <w:rPr/>
        <w:t xml:space="preserve"> mencionado acima, que existe obrigatoriedade em permanecerem associados ao mesmo pelo período de 12 (doze) meses.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 xml:space="preserve">2.2.1 Caso o empregado solicite à EMPRESA que informe ao </w:t>
      </w:r>
      <w:r>
        <w:rPr>
          <w:b/>
        </w:rPr>
        <w:t xml:space="preserve">SESI/DRMG </w:t>
      </w:r>
      <w:r>
        <w:rPr/>
        <w:t xml:space="preserve">a sua exclusão da associação ao clube antes de completar o prazo de 12 (doze) meses, o mesmo deverá pagar uma multa rescisória no valor referente ao percentual de 10% (dez por cento) do valor total da soma das parcelas ainda restantes. </w:t>
      </w:r>
    </w:p>
    <w:p>
      <w:pPr>
        <w:pStyle w:val="Normal"/>
        <w:ind w:left="708" w:hanging="0"/>
        <w:jc w:val="both"/>
        <w:rPr/>
      </w:pPr>
      <w:r>
        <w:rPr/>
        <w:t xml:space="preserve">2.2.2 não haverá a obrigatoriedade mencionada no item 2.2 em caso de desligamento do empregado da </w:t>
      </w:r>
      <w:r>
        <w:rPr>
          <w:b/>
        </w:rPr>
        <w:t>EMPRESA,</w:t>
      </w:r>
      <w:r>
        <w:rPr/>
        <w:t xml:space="preserve"> quando automaticamente</w:t>
      </w:r>
      <w:r>
        <w:rPr>
          <w:b/>
        </w:rPr>
        <w:t xml:space="preserve"> </w:t>
      </w:r>
      <w:r>
        <w:rPr/>
        <w:t>perderá o direito de usufruir o referido espaço e os demais clubes da Rede SESI do Estado de Minas Gerais, bem como seus dependentes econômicos legais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Estou ciente que, se ocorrer o meu desligamento da EMPRESA, poderei fazer um contrato diretamente com o </w:t>
      </w:r>
      <w:r>
        <w:rPr>
          <w:b/>
        </w:rPr>
        <w:t xml:space="preserve">SESI/DRMG </w:t>
      </w:r>
      <w:r>
        <w:rPr/>
        <w:t>para ser usuário do club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Declaro, também, ter ciência de que a minha adesão e a dos meus dependentes ao clube da REDE SESI DE CLUBES, citado acima, será válida, mediante entrega ao </w:t>
      </w:r>
      <w:r>
        <w:rPr>
          <w:b/>
        </w:rPr>
        <w:t xml:space="preserve">SESI/DRMG </w:t>
      </w:r>
      <w:r>
        <w:rPr/>
        <w:t>deste Termo de Adesão e da Ficha Cadastral devidamente preenchidos e assinados, acompanhados das cópias do todos os documentos exigidos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stou ciente que o uso das instalações do clube e dos demais clubes da REDE SESI DE CLUBES do Estado de Minas Gerais, por mim e meus dependentes, ocorrerá só após a entrega das carteirinhas de identificação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spacing w:lineRule="atLeast" w:line="8"/>
        <w:rPr/>
      </w:pPr>
      <w:r>
        <w:rPr/>
        <w:t xml:space="preserve">             </w:t>
      </w:r>
      <w:r>
        <w:rPr/>
        <w:t xml:space="preserve">_______________________________                      ______________________________                                          </w:t>
      </w:r>
    </w:p>
    <w:p>
      <w:pPr>
        <w:pStyle w:val="Normal"/>
        <w:spacing w:lineRule="atLeast" w:line="8"/>
        <w:rPr/>
      </w:pPr>
      <w:r>
        <w:rPr/>
        <w:t xml:space="preserve">                     </w:t>
      </w:r>
      <w:r>
        <w:rPr>
          <w:sz w:val="20"/>
          <w:szCs w:val="20"/>
        </w:rPr>
        <w:t>Carimbo e Assinatura da Empresa                                                        Assinatura</w:t>
      </w:r>
      <w:r>
        <w:br w:type="page"/>
      </w:r>
    </w:p>
    <w:p>
      <w:pPr>
        <w:pStyle w:val="Normal"/>
        <w:spacing w:lineRule="auto" w:line="259" w:before="0" w:after="160"/>
        <w:jc w:val="center"/>
        <w:rPr>
          <w:b/>
          <w:b/>
        </w:rPr>
      </w:pPr>
      <w:r>
        <w:rPr>
          <w:b/>
        </w:rPr>
        <w:t>ANEXO  III - FICHA CADASTRAL</w:t>
      </w:r>
    </w:p>
    <w:tbl>
      <w:tblPr>
        <w:tblStyle w:val="Tabelacomgrade"/>
        <w:tblW w:w="1020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3"/>
        <w:gridCol w:w="1135"/>
        <w:gridCol w:w="1090"/>
        <w:gridCol w:w="1712"/>
        <w:gridCol w:w="851"/>
        <w:gridCol w:w="2550"/>
      </w:tblGrid>
      <w:tr>
        <w:trPr>
          <w:trHeight w:val="261" w:hRule="atLeast"/>
        </w:trPr>
        <w:tc>
          <w:tcPr>
            <w:tcW w:w="10201" w:type="dxa"/>
            <w:gridSpan w:val="6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Indicação da Unidade da REDE SESI DE CLUBES a qual estou aderindo:</w:t>
            </w:r>
          </w:p>
        </w:tc>
      </w:tr>
      <w:tr>
        <w:trPr>
          <w:trHeight w:val="297" w:hRule="atLeast"/>
        </w:trPr>
        <w:tc>
          <w:tcPr>
            <w:tcW w:w="1020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pt-BR" w:eastAsia="en-US" w:bidi="ar-SA"/>
              </w:rPr>
              <w:t>Identificação e Informações Cadastrais do Titular</w:t>
            </w:r>
          </w:p>
        </w:tc>
      </w:tr>
      <w:tr>
        <w:trPr>
          <w:trHeight w:val="628" w:hRule="atLeast"/>
        </w:trPr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Data da Adesã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sdt>
              <w:sdtPr>
                <w:placeholder>
                  <w:docPart w:val="DefaultPlaceholder_-1854013438"/>
                </w:placeholder>
                <w:date>
                  <w:dateFormat w:val="dd/MM/yyyy"/>
                  <w:lid w:val="pt-BR"/>
                </w:date>
              </w:sdtPr>
              <w:sdtContent>
                <w:r>
                  <w:rPr>
                    <w:rFonts w:eastAsia="Calibri" w:cs=""/>
                    <w:b/>
                    <w:kern w:val="0"/>
                    <w:sz w:val="22"/>
                    <w:szCs w:val="22"/>
                    <w:lang w:val="pt-BR" w:eastAsia="en-US" w:bidi="ar-SA"/>
                  </w:rPr>
                </w:r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  <w:t>__/_____/_____</w:t>
                </w:r>
              </w:sdtContent>
            </w:sdt>
          </w:p>
        </w:tc>
        <w:tc>
          <w:tcPr>
            <w:tcW w:w="733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ome do Titula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97936072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  <w:t>_________________________________________________________</w:t>
                </w:r>
              </w:sdtContent>
            </w:sdt>
          </w:p>
        </w:tc>
      </w:tr>
      <w:tr>
        <w:trPr>
          <w:trHeight w:val="599" w:hRule="atLeast"/>
        </w:trPr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Carteira de Identida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sdt>
              <w:sdtPr>
                <w:id w:val="140826919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  <w:t>______________________</w:t>
                </w:r>
              </w:sdtContent>
            </w:sdt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CPF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sdt>
              <w:sdtPr>
                <w:id w:val="1385833589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  <w:t>__________________</w:t>
                </w:r>
              </w:sdtContent>
            </w:sdt>
          </w:p>
        </w:tc>
        <w:tc>
          <w:tcPr>
            <w:tcW w:w="25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Data de Nascimen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_</w:t>
            </w:r>
            <w:sdt>
              <w:sdtPr>
                <w:date>
                  <w:dateFormat w:val="dd/MM/yyyy"/>
                  <w:lid w:val="pt-BR"/>
                  <w:storeMappedDataAs w:val="dateTime"/>
                  <w:calendar w:val="gregorian"/>
                </w:date>
                <w:id w:val="580516496"/>
                <w:placeholder>
                  <w:docPart w:val="DefaultPlaceholder_-1854013438"/>
                </w:placeholder>
              </w:sdtPr>
              <w:sdtContent>
                <w:r>
                  <w:rPr>
                    <w:rFonts w:eastAsia="Calibri" w:cs=""/>
                    <w:b/>
                    <w:kern w:val="0"/>
                    <w:sz w:val="22"/>
                    <w:szCs w:val="22"/>
                    <w:lang w:val="pt-BR" w:eastAsia="en-US" w:bidi="ar-SA"/>
                  </w:rPr>
                </w:r>
                <w:r>
                  <w:rPr>
                    <w:rFonts w:eastAsia="Calibri" w:cs=""/>
                    <w:b/>
                    <w:kern w:val="0"/>
                    <w:sz w:val="22"/>
                    <w:szCs w:val="22"/>
                    <w:lang w:val="pt-BR" w:eastAsia="en-US" w:bidi="ar-SA"/>
                  </w:rPr>
                  <w:t>___/____/______</w:t>
                </w:r>
                <w:r/>
              </w:sdtContent>
            </w:sdt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Matrícula na Empres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8560788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  <w:t>___________________</w:t>
                </w:r>
              </w:sdtContent>
            </w:sdt>
          </w:p>
        </w:tc>
      </w:tr>
      <w:tr>
        <w:trPr>
          <w:trHeight w:val="576" w:hRule="atLeast"/>
        </w:trPr>
        <w:tc>
          <w:tcPr>
            <w:tcW w:w="50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2"/>
              </w:rPr>
            </w:pPr>
            <w:r>
              <w:rPr>
                <w:rFonts w:eastAsia="Calibri" w:cs=""/>
                <w:b/>
                <w:kern w:val="0"/>
                <w:sz w:val="1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Telefone Residencial:</w:t>
            </w:r>
            <w:sdt>
              <w:sdtPr>
                <w:id w:val="1066892400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  <w:t>(___)_________________</w:t>
                </w:r>
              </w:sdtContent>
            </w:sdt>
          </w:p>
        </w:tc>
        <w:tc>
          <w:tcPr>
            <w:tcW w:w="511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Telefone Celular:</w:t>
              <w:tab/>
            </w:r>
            <w:sdt>
              <w:sdtPr>
                <w:id w:val="454469832"/>
                <w:placeholder>
                  <w:docPart w:val="0282BAD8CDAB4F38870608EB21D9F3A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  <w:t>(___)_________________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ab/>
              <w:tab/>
              <w:tab/>
            </w:r>
            <w:sdt>
              <w:sdtPr>
                <w:id w:val="444499645"/>
                <w:placeholder>
                  <w:docPart w:val="006514B81AE1492BB1B5020F623D54A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  <w:t>(___)_________________</w:t>
                </w:r>
              </w:sdtContent>
            </w:sdt>
          </w:p>
        </w:tc>
      </w:tr>
      <w:tr>
        <w:trPr>
          <w:trHeight w:val="585" w:hRule="atLeast"/>
        </w:trPr>
        <w:tc>
          <w:tcPr>
            <w:tcW w:w="50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Endereç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46455396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  <w:t>___________________________________________</w:t>
                </w:r>
              </w:sdtContent>
            </w:sdt>
          </w:p>
        </w:tc>
        <w:tc>
          <w:tcPr>
            <w:tcW w:w="25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Complemen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39094607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  <w:t>_____________________</w:t>
                </w:r>
              </w:sdtContent>
            </w:sdt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Bairr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sdt>
              <w:sdtPr>
                <w:id w:val="24535306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  <w:t>_____________________</w:t>
                </w:r>
              </w:sdtContent>
            </w:sdt>
          </w:p>
        </w:tc>
      </w:tr>
      <w:tr>
        <w:trPr>
          <w:trHeight w:val="613" w:hRule="atLeast"/>
        </w:trPr>
        <w:tc>
          <w:tcPr>
            <w:tcW w:w="50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Municípi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139038759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  <w:t>___________________________________________</w:t>
                </w:r>
              </w:sdtContent>
            </w:sdt>
          </w:p>
        </w:tc>
        <w:tc>
          <w:tcPr>
            <w:tcW w:w="25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CEP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sdt>
              <w:sdtPr>
                <w:id w:val="70418954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  <w:t>_____________________</w:t>
                </w:r>
              </w:sdtContent>
            </w:sdt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UF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sdt>
              <w:sdtPr>
                <w:id w:val="84637730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  <w:t>_____________________</w:t>
                </w:r>
              </w:sdtContent>
            </w:sdt>
          </w:p>
        </w:tc>
      </w:tr>
      <w:tr>
        <w:trPr>
          <w:trHeight w:val="613" w:hRule="atLeast"/>
        </w:trPr>
        <w:tc>
          <w:tcPr>
            <w:tcW w:w="50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Departamen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sdt>
              <w:sdtPr>
                <w:id w:val="177642786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  <w:t>___________________________________________</w:t>
                </w:r>
              </w:sdtContent>
            </w:sdt>
          </w:p>
        </w:tc>
        <w:tc>
          <w:tcPr>
            <w:tcW w:w="511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 xml:space="preserve">E-mail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sdt>
              <w:sdtPr>
                <w:id w:val="12022553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  <w:t>____________________________________________</w:t>
                </w:r>
              </w:sdtContent>
            </w:sdt>
          </w:p>
        </w:tc>
      </w:tr>
      <w:tr>
        <w:trPr>
          <w:trHeight w:val="537" w:hRule="atLeast"/>
        </w:trPr>
        <w:tc>
          <w:tcPr>
            <w:tcW w:w="1020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pt-BR" w:eastAsia="en-US" w:bidi="ar-SA"/>
              </w:rPr>
              <w:t>Identificação da Empresa</w:t>
            </w:r>
          </w:p>
        </w:tc>
      </w:tr>
      <w:tr>
        <w:trPr>
          <w:trHeight w:val="585" w:hRule="atLeast"/>
        </w:trPr>
        <w:tc>
          <w:tcPr>
            <w:tcW w:w="39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Razão Socia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sdt>
              <w:sdtPr>
                <w:id w:val="24440414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  <w:t>__________________________________</w:t>
                </w:r>
              </w:sdtContent>
            </w:sdt>
          </w:p>
        </w:tc>
        <w:tc>
          <w:tcPr>
            <w:tcW w:w="620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39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CNPJ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sdt>
              <w:sdtPr>
                <w:id w:val="102734469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  <w:t>__________________________________</w:t>
                </w:r>
              </w:sdtContent>
            </w:sdt>
          </w:p>
        </w:tc>
        <w:tc>
          <w:tcPr>
            <w:tcW w:w="28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Telefon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sdt>
              <w:sdtPr>
                <w:id w:val="206026652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  <w:t>(____)________________</w:t>
                </w:r>
              </w:sdtContent>
            </w:sdt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E-mai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197770284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  <w:t>_____________________________</w:t>
                </w:r>
              </w:sdtContent>
            </w:sdt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sz w:val="18"/>
          <w:szCs w:val="18"/>
        </w:rPr>
        <w:t>É indispensável anexar cópia dos seguintes documentos: Identidade e CPF do titular e dependentes menores de 21 anos, Comprovante de Endereço, Certidão de Casamento e 01 fotos 3x4 do titular e seus dependentes</w:t>
      </w:r>
      <w:r>
        <w:rPr/>
        <w:t>.</w:t>
      </w:r>
    </w:p>
    <w:tbl>
      <w:tblPr>
        <w:tblStyle w:val="Tabelacomgrade"/>
        <w:tblW w:w="994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0"/>
        <w:gridCol w:w="1561"/>
        <w:gridCol w:w="1983"/>
        <w:gridCol w:w="1558"/>
        <w:gridCol w:w="1415"/>
      </w:tblGrid>
      <w:tr>
        <w:trPr/>
        <w:tc>
          <w:tcPr>
            <w:tcW w:w="9947" w:type="dxa"/>
            <w:gridSpan w:val="5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pt-BR" w:eastAsia="en-US" w:bidi="ar-SA"/>
              </w:rPr>
              <w:t>Identificação dos Dependentes – ADESÃO FAMILIAR</w:t>
            </w:r>
          </w:p>
        </w:tc>
      </w:tr>
      <w:tr>
        <w:trPr>
          <w:trHeight w:val="658" w:hRule="atLeast"/>
        </w:trPr>
        <w:tc>
          <w:tcPr>
            <w:tcW w:w="343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rFonts w:eastAsia="Calibri" w:cs=""/>
                <w:b/>
                <w:kern w:val="0"/>
                <w:sz w:val="24"/>
                <w:szCs w:val="18"/>
                <w:lang w:val="pt-BR" w:eastAsia="en-US" w:bidi="ar-SA"/>
              </w:rPr>
              <w:t>Nome Completo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rFonts w:eastAsia="Calibri" w:cs=""/>
                <w:b/>
                <w:kern w:val="0"/>
                <w:sz w:val="24"/>
                <w:szCs w:val="18"/>
                <w:lang w:val="pt-BR" w:eastAsia="en-US" w:bidi="ar-SA"/>
              </w:rPr>
              <w:t>CPF (obrigatório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rFonts w:eastAsia="Calibri" w:cs=""/>
                <w:b/>
                <w:kern w:val="0"/>
                <w:sz w:val="24"/>
                <w:szCs w:val="18"/>
                <w:lang w:val="pt-BR" w:eastAsia="en-US" w:bidi="ar-SA"/>
              </w:rPr>
              <w:t>Grau de Parentesc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rFonts w:eastAsia="Calibri" w:cs=""/>
                <w:b/>
                <w:kern w:val="0"/>
                <w:sz w:val="24"/>
                <w:szCs w:val="18"/>
                <w:lang w:val="pt-BR" w:eastAsia="en-US" w:bidi="ar-SA"/>
              </w:rPr>
              <w:t>Data de Nascimento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rFonts w:eastAsia="Calibri" w:cs=""/>
                <w:b/>
                <w:kern w:val="0"/>
                <w:sz w:val="24"/>
                <w:szCs w:val="18"/>
                <w:lang w:val="pt-BR" w:eastAsia="en-US" w:bidi="ar-SA"/>
              </w:rPr>
              <w:t>Telefone</w:t>
            </w:r>
          </w:p>
        </w:tc>
      </w:tr>
      <w:tr>
        <w:trPr>
          <w:trHeight w:val="279" w:hRule="atLeast"/>
        </w:trPr>
        <w:tc>
          <w:tcPr>
            <w:tcW w:w="3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sdt>
              <w:sdtPr>
                <w:id w:val="194570981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  <w:t xml:space="preserve">  </w:t>
                </w:r>
              </w:sdtContent>
            </w:sdt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sdt>
              <w:sdtPr>
                <w:id w:val="1212457506"/>
                <w:placeholder>
                  <w:docPart w:val="89B0689561D44DB2BD7D546A8ADB669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  <w:t xml:space="preserve">  </w:t>
                </w:r>
              </w:sdtContent>
            </w:sdt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sdt>
              <w:sdtPr>
                <w:id w:val="258425165"/>
                <w:placeholder>
                  <w:docPart w:val="F8CBF29726514E828FF1494B43A3CA4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  <w:t xml:space="preserve">  </w:t>
                </w:r>
              </w:sdtContent>
            </w:sdt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sdt>
              <w:sdtPr>
                <w:id w:val="1658541820"/>
                <w:placeholder>
                  <w:docPart w:val="723A679A72D245F19F241CC31D66A4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  <w:t xml:space="preserve">  </w:t>
                </w:r>
              </w:sdtContent>
            </w:sdt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sdt>
              <w:sdtPr>
                <w:id w:val="1361653181"/>
                <w:placeholder>
                  <w:docPart w:val="9FCC434CCC084D0AB03892254FE20FE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  <w:t xml:space="preserve">  </w:t>
                </w:r>
              </w:sdtContent>
            </w:sdt>
          </w:p>
        </w:tc>
      </w:tr>
      <w:tr>
        <w:trPr>
          <w:trHeight w:val="276" w:hRule="atLeast"/>
        </w:trPr>
        <w:tc>
          <w:tcPr>
            <w:tcW w:w="3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sdt>
              <w:sdtPr>
                <w:id w:val="1280896381"/>
                <w:placeholder>
                  <w:docPart w:val="E8E44B2A42C4494CAB77443A80CBEA7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  <w:t xml:space="preserve">  </w:t>
                </w:r>
              </w:sdtContent>
            </w:sdt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sdt>
              <w:sdtPr>
                <w:id w:val="698340150"/>
                <w:placeholder>
                  <w:docPart w:val="C65FDBA2E5E54EB994D91274AAABB91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  <w:t xml:space="preserve">  </w:t>
                </w:r>
              </w:sdtContent>
            </w:sdt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sdt>
              <w:sdtPr>
                <w:id w:val="1525223764"/>
                <w:placeholder>
                  <w:docPart w:val="80933544BF304E83BA881C1F796CE5D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  <w:t xml:space="preserve">  </w:t>
                </w:r>
              </w:sdtContent>
            </w:sdt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sdt>
              <w:sdtPr>
                <w:id w:val="8243794"/>
                <w:placeholder>
                  <w:docPart w:val="A4D8353D9268472DBC5D3EA93C038615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  <w:t xml:space="preserve">  </w:t>
                </w:r>
              </w:sdtContent>
            </w:sdt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sdt>
              <w:sdtPr>
                <w:id w:val="864039197"/>
                <w:placeholder>
                  <w:docPart w:val="BB1F9E969F4849D8A5AE84FB65F0084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  <w:t xml:space="preserve">  </w:t>
                </w:r>
              </w:sdtContent>
            </w:sdt>
          </w:p>
        </w:tc>
      </w:tr>
      <w:tr>
        <w:trPr>
          <w:trHeight w:val="276" w:hRule="atLeast"/>
        </w:trPr>
        <w:tc>
          <w:tcPr>
            <w:tcW w:w="3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sdt>
              <w:sdtPr>
                <w:id w:val="465235020"/>
                <w:placeholder>
                  <w:docPart w:val="F9FE610D684A4A7F8DC01B04051497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  <w:t xml:space="preserve">  </w:t>
                </w:r>
              </w:sdtContent>
            </w:sdt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sdt>
              <w:sdtPr>
                <w:id w:val="1852213611"/>
                <w:placeholder>
                  <w:docPart w:val="8922BD29B4D5473FA4DE92C32820980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  <w:t xml:space="preserve">  </w:t>
                </w:r>
              </w:sdtContent>
            </w:sdt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sdt>
              <w:sdtPr>
                <w:id w:val="73482739"/>
                <w:placeholder>
                  <w:docPart w:val="44B36B1FE0F14D968C0713CFCB089C8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  <w:t xml:space="preserve">  </w:t>
                </w:r>
              </w:sdtContent>
            </w:sdt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sdt>
              <w:sdtPr>
                <w:id w:val="1235803231"/>
                <w:placeholder>
                  <w:docPart w:val="85A8C76207AE42D9B0EDE16707C9911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  <w:t xml:space="preserve">  </w:t>
                </w:r>
              </w:sdtContent>
            </w:sdt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sdt>
              <w:sdtPr>
                <w:id w:val="1051911857"/>
                <w:placeholder>
                  <w:docPart w:val="A3D3726C246B465DA4904B47A41CDCF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  <w:t xml:space="preserve">  </w:t>
                </w:r>
              </w:sdtContent>
            </w:sdt>
          </w:p>
        </w:tc>
      </w:tr>
      <w:tr>
        <w:trPr>
          <w:trHeight w:val="276" w:hRule="atLeast"/>
        </w:trPr>
        <w:tc>
          <w:tcPr>
            <w:tcW w:w="3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sdt>
              <w:sdtPr>
                <w:id w:val="1405944690"/>
                <w:placeholder>
                  <w:docPart w:val="67BC603256284ACFA1FF09201D62528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  <w:t xml:space="preserve">  </w:t>
                </w:r>
              </w:sdtContent>
            </w:sdt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sdt>
              <w:sdtPr>
                <w:id w:val="1863656246"/>
                <w:placeholder>
                  <w:docPart w:val="591684F68B8547CBAD12A8941464234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  <w:t xml:space="preserve">  </w:t>
                </w:r>
              </w:sdtContent>
            </w:sdt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sdt>
              <w:sdtPr>
                <w:id w:val="581091849"/>
                <w:placeholder>
                  <w:docPart w:val="5790D29A5F5349F5AB5E410B1009C12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  <w:t xml:space="preserve">  </w:t>
                </w:r>
              </w:sdtContent>
            </w:sdt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sdt>
              <w:sdtPr>
                <w:id w:val="2389341"/>
                <w:placeholder>
                  <w:docPart w:val="301E947509214FF2B70A97AE120C8BF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  <w:t xml:space="preserve">  </w:t>
                </w:r>
              </w:sdtContent>
            </w:sdt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sdt>
              <w:sdtPr>
                <w:id w:val="922500642"/>
                <w:placeholder>
                  <w:docPart w:val="A3F6F81411294E4E8EED8D531CE7FAE5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  <w:t xml:space="preserve">  </w:t>
                </w:r>
              </w:sdtContent>
            </w:sdt>
          </w:p>
        </w:tc>
      </w:tr>
      <w:tr>
        <w:trPr>
          <w:trHeight w:val="276" w:hRule="atLeast"/>
        </w:trPr>
        <w:tc>
          <w:tcPr>
            <w:tcW w:w="3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sdt>
              <w:sdtPr>
                <w:id w:val="1501272752"/>
                <w:placeholder>
                  <w:docPart w:val="FC518D1F0B7B4AC6948CAA91B0FE118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  <w:t xml:space="preserve">  </w:t>
                </w:r>
              </w:sdtContent>
            </w:sdt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sdt>
              <w:sdtPr>
                <w:id w:val="383456326"/>
                <w:placeholder>
                  <w:docPart w:val="DB506CA0F6CB4066926D12AD9E9D4A0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  <w:t xml:space="preserve">  </w:t>
                </w:r>
              </w:sdtContent>
            </w:sdt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sdt>
              <w:sdtPr>
                <w:id w:val="590534512"/>
                <w:placeholder>
                  <w:docPart w:val="2795B334FD7A4147811BF9F16625B89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  <w:t xml:space="preserve">  </w:t>
                </w:r>
              </w:sdtContent>
            </w:sdt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sdt>
              <w:sdtPr>
                <w:id w:val="1580988725"/>
                <w:placeholder>
                  <w:docPart w:val="09BE0C0895154F08A6BFDF0412E9B08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  <w:t xml:space="preserve">  </w:t>
                </w:r>
              </w:sdtContent>
            </w:sdt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sdt>
              <w:sdtPr>
                <w:id w:val="1804667160"/>
                <w:placeholder>
                  <w:docPart w:val="BD26C9B7D18741DB9229033271CE469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  <w:t xml:space="preserve">  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______________________________</w:t>
          </w:r>
        </w:sdtContent>
      </w:sdt>
      <w:r>
        <w:rPr/>
        <w:t xml:space="preserve">,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________</w:t>
          </w:r>
        </w:sdtContent>
      </w:sdt>
      <w:r>
        <w:rPr/>
        <w:t xml:space="preserve"> de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____________</w:t>
          </w:r>
        </w:sdtContent>
      </w:sdt>
      <w:r>
        <w:rPr/>
        <w:t xml:space="preserve"> de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 xml:space="preserve"> ____________</w:t>
          </w:r>
        </w:sdtContent>
      </w:sdt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________________________________________</w:t>
        <w:tab/>
        <w:t xml:space="preserve">                    _______________________________</w:t>
      </w:r>
    </w:p>
    <w:p>
      <w:pPr>
        <w:pStyle w:val="NoSpacing"/>
        <w:rPr/>
      </w:pPr>
      <w:r>
        <w:rPr/>
        <w:t>Assinatura e Carimbo do Responsável pela Empresa</w:t>
        <w:tab/>
        <w:tab/>
        <w:tab/>
        <w:t>Assinatura do Titular</w:t>
      </w:r>
    </w:p>
    <w:sectPr>
      <w:headerReference w:type="default" r:id="rId2"/>
      <w:type w:val="continuous"/>
      <w:pgSz w:w="11906" w:h="16838"/>
      <w:pgMar w:left="1701" w:right="849" w:gutter="0" w:header="708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931" w:leader="none"/>
      </w:tabs>
      <w:jc w:val="right"/>
      <w:rPr>
        <w:b/>
        <w:b/>
        <w:sz w:val="28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3385</wp:posOffset>
          </wp:positionH>
          <wp:positionV relativeFrom="paragraph">
            <wp:posOffset>-87630</wp:posOffset>
          </wp:positionV>
          <wp:extent cx="1876425" cy="400050"/>
          <wp:effectExtent l="0" t="0" r="0" b="0"/>
          <wp:wrapNone/>
          <wp:docPr id="1" name="Imagem 13" descr="Resultado de imagem para LOGOMARCA FIEM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Resultado de imagem para LOGOMARCA FIEM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CONTRATO DE PARCERIA PARA PRÁTICA DE LAZER SO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NRfDKlU9QGQOCjXUOGkWh5bae+Vzu5uEuQJ2wf9R3DQI95TUlW+nF4AFdgWm4WxPqSMJTFDRAT1f8X/5XJx2JQ==" w:salt="eLLCVnpYHLVACA7Xy5P3lg==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1ec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251ec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c7e25"/>
    <w:rPr/>
  </w:style>
  <w:style w:type="character" w:styleId="PlaceholderText">
    <w:name w:val="Placeholder Text"/>
    <w:basedOn w:val="DefaultParagraphFont"/>
    <w:uiPriority w:val="99"/>
    <w:semiHidden/>
    <w:qFormat/>
    <w:rsid w:val="004b0c6b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0a14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e90a14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e90a14"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90a1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51ec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51ec1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RodapChar"/>
    <w:uiPriority w:val="99"/>
    <w:unhideWhenUsed/>
    <w:rsid w:val="00fc7e2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40bd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e90a1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e90a14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90a1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251e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3538382F-ADF8-4766-95D3-09941A73E7EC}"/>
      </w:docPartPr>
      <w:docPartBody>
        <w:p w:rsidR="00000000" w:rsidRDefault="00242432">
          <w:r w:rsidRPr="00C506D3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DefaultPlaceholder_-1854013438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C3AD6808-9DE8-48C2-B752-DA20472048D4}"/>
      </w:docPartPr>
      <w:docPartBody>
        <w:p w:rsidR="00000000" w:rsidRDefault="00242432">
          <w:r w:rsidRPr="00C506D3">
            <w:rPr>
              <w:rStyle w:val="TextodoEspaoReservado"/>
            </w:rPr>
            <w:t>Clique ou toque aqui para inserir uma data.</w:t>
          </w:r>
        </w:p>
      </w:docPartBody>
    </w:docPart>
    <w:docPart>
      <w:docPartPr>
        <w:name w:val="006514B81AE1492BB1B5020F623D54AF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B90B535B-B908-47E8-85EF-A57A05344933}"/>
      </w:docPartPr>
      <w:docPartBody>
        <w:p w:rsidR="00000000" w:rsidRDefault="00242432" w:rsidP="00242432">
          <w:pPr>
            <w:pStyle w:val="006514B81AE1492BB1B5020F623D54AF"/>
          </w:pPr>
          <w:r w:rsidRPr="00C506D3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0282BAD8CDAB4F38870608EB21D9F3A2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2581CB2E-84E5-4412-99D1-EE0101E1BD40}"/>
      </w:docPartPr>
      <w:docPartBody>
        <w:p w:rsidR="00000000" w:rsidRDefault="00242432" w:rsidP="00242432">
          <w:pPr>
            <w:pStyle w:val="0282BAD8CDAB4F38870608EB21D9F3A2"/>
          </w:pPr>
          <w:r w:rsidRPr="00C506D3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E8E44B2A42C4494CAB77443A80CBEA79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2D35E2DE-A0D0-4C92-9440-082776AF9278}"/>
      </w:docPartPr>
      <w:docPartBody>
        <w:p w:rsidR="00000000" w:rsidRDefault="00242432" w:rsidP="00242432">
          <w:pPr>
            <w:pStyle w:val="E8E44B2A42C4494CAB77443A80CBEA79"/>
          </w:pPr>
          <w:r w:rsidRPr="00C506D3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F9FE610D684A4A7F8DC01B04051497BC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0688A8A3-DD11-473A-88ED-34B06C6ECEFB}"/>
      </w:docPartPr>
      <w:docPartBody>
        <w:p w:rsidR="00000000" w:rsidRDefault="00242432" w:rsidP="00242432">
          <w:pPr>
            <w:pStyle w:val="F9FE610D684A4A7F8DC01B04051497BC"/>
          </w:pPr>
          <w:r w:rsidRPr="00C506D3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67BC603256284ACFA1FF09201D625282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7F374348-FE53-4869-BC54-1807A7A69651}"/>
      </w:docPartPr>
      <w:docPartBody>
        <w:p w:rsidR="00000000" w:rsidRDefault="00242432" w:rsidP="00242432">
          <w:pPr>
            <w:pStyle w:val="67BC603256284ACFA1FF09201D625282"/>
          </w:pPr>
          <w:r w:rsidRPr="00C506D3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FC518D1F0B7B4AC6948CAA91B0FE118B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5F2726E3-4664-4A55-9ACD-7272A9FDD3E9}"/>
      </w:docPartPr>
      <w:docPartBody>
        <w:p w:rsidR="00000000" w:rsidRDefault="00242432" w:rsidP="00242432">
          <w:pPr>
            <w:pStyle w:val="FC518D1F0B7B4AC6948CAA91B0FE118B"/>
          </w:pPr>
          <w:r w:rsidRPr="00C506D3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89B0689561D44DB2BD7D546A8ADB6692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0CC32E75-3BFA-4E93-8C75-44389DE224F4}"/>
      </w:docPartPr>
      <w:docPartBody>
        <w:p w:rsidR="00000000" w:rsidRDefault="00242432" w:rsidP="00242432">
          <w:pPr>
            <w:pStyle w:val="89B0689561D44DB2BD7D546A8ADB6692"/>
          </w:pPr>
          <w:r w:rsidRPr="00C506D3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C65FDBA2E5E54EB994D91274AAABB916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0521AAF7-16FB-4392-835E-38210642FEAE}"/>
      </w:docPartPr>
      <w:docPartBody>
        <w:p w:rsidR="00000000" w:rsidRDefault="00242432" w:rsidP="00242432">
          <w:pPr>
            <w:pStyle w:val="C65FDBA2E5E54EB994D91274AAABB916"/>
          </w:pPr>
          <w:r w:rsidRPr="00C506D3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8922BD29B4D5473FA4DE92C328209800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2A5A8390-A4F2-4FF4-9C6C-2EA5AB277210}"/>
      </w:docPartPr>
      <w:docPartBody>
        <w:p w:rsidR="00000000" w:rsidRDefault="00242432" w:rsidP="00242432">
          <w:pPr>
            <w:pStyle w:val="8922BD29B4D5473FA4DE92C328209800"/>
          </w:pPr>
          <w:r w:rsidRPr="00C506D3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591684F68B8547CBAD12A8941464234C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4D68C3C8-22F7-4978-96D9-941E5DC0AD77}"/>
      </w:docPartPr>
      <w:docPartBody>
        <w:p w:rsidR="00000000" w:rsidRDefault="00242432" w:rsidP="00242432">
          <w:pPr>
            <w:pStyle w:val="591684F68B8547CBAD12A8941464234C"/>
          </w:pPr>
          <w:r w:rsidRPr="00C506D3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DB506CA0F6CB4066926D12AD9E9D4A07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99CFF7E6-DD45-4E72-BAF6-B9C95824E6C3}"/>
      </w:docPartPr>
      <w:docPartBody>
        <w:p w:rsidR="00000000" w:rsidRDefault="00242432" w:rsidP="00242432">
          <w:pPr>
            <w:pStyle w:val="DB506CA0F6CB4066926D12AD9E9D4A07"/>
          </w:pPr>
          <w:r w:rsidRPr="00C506D3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F8CBF29726514E828FF1494B43A3CA4E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3D1BDCEF-82C3-4EA5-A462-79710851AC3F}"/>
      </w:docPartPr>
      <w:docPartBody>
        <w:p w:rsidR="00000000" w:rsidRDefault="00242432" w:rsidP="00242432">
          <w:pPr>
            <w:pStyle w:val="F8CBF29726514E828FF1494B43A3CA4E"/>
          </w:pPr>
          <w:r w:rsidRPr="00C506D3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80933544BF304E83BA881C1F796CE5D4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13E3AC69-F10D-42AA-A5A6-BED6C00CB6B1}"/>
      </w:docPartPr>
      <w:docPartBody>
        <w:p w:rsidR="00000000" w:rsidRDefault="00242432" w:rsidP="00242432">
          <w:pPr>
            <w:pStyle w:val="80933544BF304E83BA881C1F796CE5D4"/>
          </w:pPr>
          <w:r w:rsidRPr="00C506D3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44B36B1FE0F14D968C0713CFCB089C82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2E2860E3-39D5-4B25-989F-F04205E89B94}"/>
      </w:docPartPr>
      <w:docPartBody>
        <w:p w:rsidR="00000000" w:rsidRDefault="00242432" w:rsidP="00242432">
          <w:pPr>
            <w:pStyle w:val="44B36B1FE0F14D968C0713CFCB089C82"/>
          </w:pPr>
          <w:r w:rsidRPr="00C506D3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5790D29A5F5349F5AB5E410B1009C126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1FFBFDC0-947F-4A44-8599-FFF89B5312F4}"/>
      </w:docPartPr>
      <w:docPartBody>
        <w:p w:rsidR="00000000" w:rsidRDefault="00242432" w:rsidP="00242432">
          <w:pPr>
            <w:pStyle w:val="5790D29A5F5349F5AB5E410B1009C126"/>
          </w:pPr>
          <w:r w:rsidRPr="00C506D3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2795B334FD7A4147811BF9F16625B89B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A4093DD8-6032-4868-9786-1A7255392918}"/>
      </w:docPartPr>
      <w:docPartBody>
        <w:p w:rsidR="00000000" w:rsidRDefault="00242432" w:rsidP="00242432">
          <w:pPr>
            <w:pStyle w:val="2795B334FD7A4147811BF9F16625B89B"/>
          </w:pPr>
          <w:r w:rsidRPr="00C506D3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9FCC434CCC084D0AB03892254FE20FE9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9C6D4EA5-96BF-4AA9-8111-DD23D1FA199A}"/>
      </w:docPartPr>
      <w:docPartBody>
        <w:p w:rsidR="00000000" w:rsidRDefault="00242432" w:rsidP="00242432">
          <w:pPr>
            <w:pStyle w:val="9FCC434CCC084D0AB03892254FE20FE9"/>
          </w:pPr>
          <w:r w:rsidRPr="00C506D3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BB1F9E969F4849D8A5AE84FB65F00840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1F619704-B1CE-4C66-9898-CD2ED0C73B3A}"/>
      </w:docPartPr>
      <w:docPartBody>
        <w:p w:rsidR="00000000" w:rsidRDefault="00242432" w:rsidP="00242432">
          <w:pPr>
            <w:pStyle w:val="BB1F9E969F4849D8A5AE84FB65F00840"/>
          </w:pPr>
          <w:r w:rsidRPr="00C506D3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A3D3726C246B465DA4904B47A41CDCF9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493361E5-0E45-415D-9C8F-12FD2FCA4340}"/>
      </w:docPartPr>
      <w:docPartBody>
        <w:p w:rsidR="00000000" w:rsidRDefault="00242432" w:rsidP="00242432">
          <w:pPr>
            <w:pStyle w:val="A3D3726C246B465DA4904B47A41CDCF9"/>
          </w:pPr>
          <w:r w:rsidRPr="00C506D3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A3F6F81411294E4E8EED8D531CE7FAE5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03308239-3F0A-4350-88CF-FFEA4CCC0CC7}"/>
      </w:docPartPr>
      <w:docPartBody>
        <w:p w:rsidR="00000000" w:rsidRDefault="00242432" w:rsidP="00242432">
          <w:pPr>
            <w:pStyle w:val="A3F6F81411294E4E8EED8D531CE7FAE5"/>
          </w:pPr>
          <w:r w:rsidRPr="00C506D3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BD26C9B7D18741DB9229033271CE4697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96CE42BA-050A-49C9-96D2-7914301ED9B5}"/>
      </w:docPartPr>
      <w:docPartBody>
        <w:p w:rsidR="00000000" w:rsidRDefault="00242432" w:rsidP="00242432">
          <w:pPr>
            <w:pStyle w:val="BD26C9B7D18741DB9229033271CE4697"/>
          </w:pPr>
          <w:r w:rsidRPr="00C506D3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723A679A72D245F19F241CC31D66A4ED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31936AD3-5310-481B-BE98-68CD24B98835}"/>
      </w:docPartPr>
      <w:docPartBody>
        <w:p w:rsidR="00000000" w:rsidRDefault="00242432" w:rsidP="00242432">
          <w:pPr>
            <w:pStyle w:val="723A679A72D245F19F241CC31D66A4ED"/>
          </w:pPr>
          <w:r w:rsidRPr="00C506D3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A4D8353D9268472DBC5D3EA93C038615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F75FCAFF-B9D7-405A-B595-AB45CB03A3FF}"/>
      </w:docPartPr>
      <w:docPartBody>
        <w:p w:rsidR="00000000" w:rsidRDefault="00242432" w:rsidP="00242432">
          <w:pPr>
            <w:pStyle w:val="A4D8353D9268472DBC5D3EA93C038615"/>
          </w:pPr>
          <w:r w:rsidRPr="00C506D3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85A8C76207AE42D9B0EDE16707C99119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DB046DF1-5941-43B1-8D26-519B107BB58B}"/>
      </w:docPartPr>
      <w:docPartBody>
        <w:p w:rsidR="00000000" w:rsidRDefault="00242432" w:rsidP="00242432">
          <w:pPr>
            <w:pStyle w:val="85A8C76207AE42D9B0EDE16707C99119"/>
          </w:pPr>
          <w:r w:rsidRPr="00C506D3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301E947509214FF2B70A97AE120C8BF4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FDD7D86F-3003-4F4E-BDBA-2C331E9E4C79}"/>
      </w:docPartPr>
      <w:docPartBody>
        <w:p w:rsidR="00000000" w:rsidRDefault="00242432" w:rsidP="00242432">
          <w:pPr>
            <w:pStyle w:val="301E947509214FF2B70A97AE120C8BF4"/>
          </w:pPr>
          <w:r w:rsidRPr="00C506D3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09BE0C0895154F08A6BFDF0412E9B081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D55212D3-4FAA-4712-B098-508F70F50E2F}"/>
      </w:docPartPr>
      <w:docPartBody>
        <w:p w:rsidR="00000000" w:rsidRDefault="00242432" w:rsidP="00242432">
          <w:pPr>
            <w:pStyle w:val="09BE0C0895154F08A6BFDF0412E9B081"/>
          </w:pPr>
          <w:r w:rsidRPr="00C506D3">
            <w:rPr>
              <w:rStyle w:val="TextodoEspaoReservado"/>
            </w:rPr>
            <w:t>Clique ou toque aqui para inserir o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2AFF" w:usb1="4000ACFF" w:usb2="00000001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42432"/>
    <w:rsid w:val="00242432"/>
    <w:rsid w:val="009F0D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character" w:styleId="TextodoEspaoReservado">
    <w:name w:val="Placeholder Text"/>
    <w:basedOn w:val="Fontepargpadro"/>
    <w:uiPriority w:val="99"/>
    <w:semiHidden/>
    <w:rsid w:val="00242432"/>
    <w:rPr>
      <w:color w:val="808080"/>
    </w:rPr>
  </w:style>
  <w:style w:type="paragraph" w:customStyle="1" w:styleId="522B061B49E44584A54305D7E99D14AB">
    <w:name w:val="522B061B49E44584A54305D7E99D14AB"/>
    <w:rsid w:val="00242432"/>
  </w:style>
  <w:style w:type="paragraph" w:customStyle="1" w:styleId="006514B81AE1492BB1B5020F623D54AF">
    <w:name w:val="006514B81AE1492BB1B5020F623D54AF"/>
    <w:rsid w:val="00242432"/>
  </w:style>
  <w:style w:type="paragraph" w:customStyle="1" w:styleId="0282BAD8CDAB4F38870608EB21D9F3A2">
    <w:name w:val="0282BAD8CDAB4F38870608EB21D9F3A2"/>
    <w:rsid w:val="00242432"/>
  </w:style>
  <w:style w:type="paragraph" w:customStyle="1" w:styleId="9E18B43793B04241BAAB35D882F9BA45">
    <w:name w:val="9E18B43793B04241BAAB35D882F9BA45"/>
    <w:rsid w:val="00242432"/>
  </w:style>
  <w:style w:type="paragraph" w:customStyle="1" w:styleId="F91BC0A24D5A4422B2C07B99D112DC9D">
    <w:name w:val="F91BC0A24D5A4422B2C07B99D112DC9D"/>
    <w:rsid w:val="00242432"/>
    <w:pPr>
      <w:spacing w:after="200" w:line="276" w:lineRule="auto"/>
    </w:pPr>
    <w:rPr>
      <w:rFonts w:eastAsiaTheme="minorHAnsi"/>
      <w:lang w:eastAsia="en-US"/>
    </w:rPr>
  </w:style>
  <w:style w:type="paragraph" w:customStyle="1" w:styleId="F91BC0A24D5A4422B2C07B99D112DC9D1">
    <w:name w:val="F91BC0A24D5A4422B2C07B99D112DC9D1"/>
    <w:rsid w:val="00242432"/>
    <w:pPr>
      <w:spacing w:after="200" w:line="276" w:lineRule="auto"/>
    </w:pPr>
    <w:rPr>
      <w:rFonts w:eastAsiaTheme="minorHAnsi"/>
      <w:lang w:eastAsia="en-US"/>
    </w:rPr>
  </w:style>
  <w:style w:type="paragraph" w:customStyle="1" w:styleId="01DEDAC0489B42B2B0B57B6C942D8EF4">
    <w:name w:val="01DEDAC0489B42B2B0B57B6C942D8EF4"/>
    <w:rsid w:val="00242432"/>
  </w:style>
  <w:style w:type="paragraph" w:customStyle="1" w:styleId="AFA2BA25175747C19A94F4BEB6725E14">
    <w:name w:val="AFA2BA25175747C19A94F4BEB6725E14"/>
    <w:rsid w:val="00242432"/>
  </w:style>
  <w:style w:type="paragraph" w:customStyle="1" w:styleId="E8E44B2A42C4494CAB77443A80CBEA79">
    <w:name w:val="E8E44B2A42C4494CAB77443A80CBEA79"/>
    <w:rsid w:val="00242432"/>
  </w:style>
  <w:style w:type="paragraph" w:customStyle="1" w:styleId="F9FE610D684A4A7F8DC01B04051497BC">
    <w:name w:val="F9FE610D684A4A7F8DC01B04051497BC"/>
    <w:rsid w:val="00242432"/>
  </w:style>
  <w:style w:type="paragraph" w:customStyle="1" w:styleId="67BC603256284ACFA1FF09201D625282">
    <w:name w:val="67BC603256284ACFA1FF09201D625282"/>
    <w:rsid w:val="00242432"/>
  </w:style>
  <w:style w:type="paragraph" w:customStyle="1" w:styleId="FC518D1F0B7B4AC6948CAA91B0FE118B">
    <w:name w:val="FC518D1F0B7B4AC6948CAA91B0FE118B"/>
    <w:rsid w:val="00242432"/>
  </w:style>
  <w:style w:type="paragraph" w:customStyle="1" w:styleId="89B0689561D44DB2BD7D546A8ADB6692">
    <w:name w:val="89B0689561D44DB2BD7D546A8ADB6692"/>
    <w:rsid w:val="00242432"/>
  </w:style>
  <w:style w:type="paragraph" w:customStyle="1" w:styleId="C65FDBA2E5E54EB994D91274AAABB916">
    <w:name w:val="C65FDBA2E5E54EB994D91274AAABB916"/>
    <w:rsid w:val="00242432"/>
  </w:style>
  <w:style w:type="paragraph" w:customStyle="1" w:styleId="8922BD29B4D5473FA4DE92C328209800">
    <w:name w:val="8922BD29B4D5473FA4DE92C328209800"/>
    <w:rsid w:val="00242432"/>
  </w:style>
  <w:style w:type="paragraph" w:customStyle="1" w:styleId="591684F68B8547CBAD12A8941464234C">
    <w:name w:val="591684F68B8547CBAD12A8941464234C"/>
    <w:rsid w:val="00242432"/>
  </w:style>
  <w:style w:type="paragraph" w:customStyle="1" w:styleId="DB506CA0F6CB4066926D12AD9E9D4A07">
    <w:name w:val="DB506CA0F6CB4066926D12AD9E9D4A07"/>
    <w:rsid w:val="00242432"/>
  </w:style>
  <w:style w:type="paragraph" w:customStyle="1" w:styleId="F8CBF29726514E828FF1494B43A3CA4E">
    <w:name w:val="F8CBF29726514E828FF1494B43A3CA4E"/>
    <w:rsid w:val="00242432"/>
  </w:style>
  <w:style w:type="paragraph" w:customStyle="1" w:styleId="80933544BF304E83BA881C1F796CE5D4">
    <w:name w:val="80933544BF304E83BA881C1F796CE5D4"/>
    <w:rsid w:val="00242432"/>
  </w:style>
  <w:style w:type="paragraph" w:customStyle="1" w:styleId="44B36B1FE0F14D968C0713CFCB089C82">
    <w:name w:val="44B36B1FE0F14D968C0713CFCB089C82"/>
    <w:rsid w:val="00242432"/>
  </w:style>
  <w:style w:type="paragraph" w:customStyle="1" w:styleId="5790D29A5F5349F5AB5E410B1009C126">
    <w:name w:val="5790D29A5F5349F5AB5E410B1009C126"/>
    <w:rsid w:val="00242432"/>
  </w:style>
  <w:style w:type="paragraph" w:customStyle="1" w:styleId="2795B334FD7A4147811BF9F16625B89B">
    <w:name w:val="2795B334FD7A4147811BF9F16625B89B"/>
    <w:rsid w:val="00242432"/>
  </w:style>
  <w:style w:type="paragraph" w:customStyle="1" w:styleId="9FCC434CCC084D0AB03892254FE20FE9">
    <w:name w:val="9FCC434CCC084D0AB03892254FE20FE9"/>
    <w:rsid w:val="00242432"/>
  </w:style>
  <w:style w:type="paragraph" w:customStyle="1" w:styleId="BB1F9E969F4849D8A5AE84FB65F00840">
    <w:name w:val="BB1F9E969F4849D8A5AE84FB65F00840"/>
    <w:rsid w:val="00242432"/>
  </w:style>
  <w:style w:type="paragraph" w:customStyle="1" w:styleId="A3D3726C246B465DA4904B47A41CDCF9">
    <w:name w:val="A3D3726C246B465DA4904B47A41CDCF9"/>
    <w:rsid w:val="00242432"/>
  </w:style>
  <w:style w:type="paragraph" w:customStyle="1" w:styleId="A3F6F81411294E4E8EED8D531CE7FAE5">
    <w:name w:val="A3F6F81411294E4E8EED8D531CE7FAE5"/>
    <w:rsid w:val="00242432"/>
  </w:style>
  <w:style w:type="paragraph" w:customStyle="1" w:styleId="BD26C9B7D18741DB9229033271CE4697">
    <w:name w:val="BD26C9B7D18741DB9229033271CE4697"/>
    <w:rsid w:val="00242432"/>
  </w:style>
  <w:style w:type="paragraph" w:customStyle="1" w:styleId="723A679A72D245F19F241CC31D66A4ED">
    <w:name w:val="723A679A72D245F19F241CC31D66A4ED"/>
    <w:rsid w:val="00242432"/>
  </w:style>
  <w:style w:type="paragraph" w:customStyle="1" w:styleId="A4D8353D9268472DBC5D3EA93C038615">
    <w:name w:val="A4D8353D9268472DBC5D3EA93C038615"/>
    <w:rsid w:val="00242432"/>
  </w:style>
  <w:style w:type="paragraph" w:customStyle="1" w:styleId="85A8C76207AE42D9B0EDE16707C99119">
    <w:name w:val="85A8C76207AE42D9B0EDE16707C99119"/>
    <w:rsid w:val="00242432"/>
  </w:style>
  <w:style w:type="paragraph" w:customStyle="1" w:styleId="301E947509214FF2B70A97AE120C8BF4">
    <w:name w:val="301E947509214FF2B70A97AE120C8BF4"/>
    <w:rsid w:val="00242432"/>
  </w:style>
  <w:style w:type="paragraph" w:customStyle="1" w:styleId="09BE0C0895154F08A6BFDF0412E9B081">
    <w:name w:val="09BE0C0895154F08A6BFDF0412E9B081"/>
    <w:rsid w:val="0024243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D02E97-1D96-46D4-A00F-DB65B60132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Words>459</Words>
  <Characters>2544</Characters>
  <CharactersWithSpaces>316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58:00Z</dcterms:created>
  <dc:creator>Atendimento SESI</dc:creator>
  <dc:description/>
  <dc:language>en-US</dc:language>
  <cp:lastModifiedBy>Atendimento SESI</cp:lastModifiedBy>
  <dcterms:modified xsi:type="dcterms:W3CDTF">2021-03-10T14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