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60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lineRule="exact" w:line="280" w:before="0" w:after="160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O DE CONSENTIMENTO E RESPONSABILIDADE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 xml:space="preserve">Por meio do presente termo, declaro ter ciência das orientações gerais de saúde pública emitidas pela Organização Mundial de Saúde e, no Brasil, pelos Governos Federal, Estadual e Municipal para a mitigação da transmissão do Novo Coronavírus (COVID-19) e, em especial, das diretrizes emitidas pelo SES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CLUBE DO TRABALHADOR FRANCISCO NETTO MOTTA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w:t xml:space="preserve"> para o funcionamento, utilização das instalações e retorno gradual das atividades da unidade.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Para evitar a disseminação do COVID-19, me comprometo a observar e respeitar as orientações gerais e as diretrizes do SESI, presentes nos protocolos de segurança, e compreendo que essas poderão sofrer alterações para se adequarem às recomendações do órgãos oficiais, sobretudo no que tange aos seguintes aspectos: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Manter o correto distanciamento, conforme legislação e protocolos de segurança vigentes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- Lavar as mãos com água e sabão, bem como higinizá-las com álcool em gel ao chegar na unidade e sempre que tocar dispositivos, objetos e utensílios de qualquer natureza, sabidamente não desinfetados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- Usar máscara facial corretamente enquanto estiver nas dependências da unidade, exceto nos locais identificados que o uso for dispensado pela natureza da atividade (ex.: durante hidratação e alimentação)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Ter consciência de que posso adquirir o COVID-19 por contato social, inclusive nas atividades na unidade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- Não comparer à unidade caso apresente sintomas de COVID-19 tais como: febre, tosse, dores no corpo, cansaço atípico e perda de olfato e/ou paladar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- Caso venha a testar positivo para a COVID-19, ainda que assintomático, manterei isolamento social pelo período de 14 dias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Estar ciente que a minha entrada na unidade será impedida se eu apresentar temperatura corporal superior a 37,5°C. Nesses casos, o acesso dos familiares e acompanhantes também será impedido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- Saber que são considerado grupos de risco para complicações e óbitos por COVID-19: portadores de cardiopatias e/ou pneumopatias graves ou descompensadas, doenças pulmonares crônicas, imunodeprimidos, doenças renais crônicas em estágios avançados, diabéticos, conforme avaliação médica e gestantes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- Ter sido informado que o acesso de pessoas do grupo de risco não é recomendado (e proibido em alguns municípios), devido ao maior risco de complicações no caso de contrair a COVID-19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- Caso pertença a grupos de risco, assumo, de forma individual a responsabilidade de acessar a unidade;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O cumprimento das diretrizes da unidade para evitar a disseminação do COVID-19 constitui obrigação de todos os associados e o desrespeito às normas será considerado falta disciplinar punível nos termos do Regulamento Interno, inclusive com a possibilidade de pena de suspensão preventiva, impedindo o meu acesso, por prazo determinado, às instalações da unidade.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DECLARO AINDA, AO ASSINAR O PRESENTE TERMO, QUE ASSUMO A RESPONSABILIDADE POR MIM E MEUS DEPENDENTES RELACIONADOS EM RELAÇÃO AO CUMPRIMENTO DOS TERMOS CITADOS.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, _____ de _______________________ de 2021.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/>
      </w:pPr>
      <w:r>
        <w:rPr>
          <w:sz w:val="21"/>
          <w:szCs w:val="21"/>
        </w:rPr>
        <w:t>Assinatura do Sócio Titular: ___________________________________</w:t>
      </w:r>
    </w:p>
    <w:p>
      <w:pPr>
        <w:pStyle w:val="Normal"/>
        <w:widowControl w:val="false"/>
        <w:spacing w:lineRule="exact" w:line="280" w:before="0" w:after="1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CPF: 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560" w:right="992" w:gutter="0" w:header="709" w:top="1701" w:footer="338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sz w:val="18"/>
        <w:szCs w:val="18"/>
      </w:rPr>
      <w:t xml:space="preserve">CONSENT1 – Anexo – Promoção da Saúde – Rev1                                                          </w:t>
      <w:tab/>
      <w:tab/>
      <w:tab/>
      <w:tab/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ge">
            <wp:posOffset>171450</wp:posOffset>
          </wp:positionV>
          <wp:extent cx="2305050" cy="10382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69504" b="45303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" w:leader="none"/>
        <w:tab w:val="left" w:pos="8928" w:leader="none"/>
      </w:tabs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  <w:sz w:val="22"/>
      <w:szCs w:val="22"/>
    </w:rPr>
  </w:style>
  <w:style w:type="character" w:styleId="WW8Num11z2">
    <w:name w:val="WW8Num11z2"/>
    <w:qFormat/>
    <w:rPr>
      <w:rFonts w:cs="Times New Roman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Times New Roman"/>
      <w:sz w:val="21"/>
    </w:rPr>
  </w:style>
  <w:style w:type="character" w:styleId="WW8Num21z1">
    <w:name w:val="WW8Num21z1"/>
    <w:qFormat/>
    <w:rPr>
      <w:rFonts w:cs="Times New Roman"/>
      <w:b/>
      <w:sz w:val="22"/>
      <w:szCs w:val="22"/>
    </w:rPr>
  </w:style>
  <w:style w:type="character" w:styleId="WW8Num21z2">
    <w:name w:val="WW8Num21z2"/>
    <w:qFormat/>
    <w:rPr>
      <w:rFonts w:cs="Times New Roman"/>
      <w:b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lang w:val="en-US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center"/>
    </w:pPr>
    <w:rPr>
      <w:rFonts w:ascii="Arial Narrow" w:hAnsi="Arial Narrow" w:cs="Arial Narrow"/>
      <w:b/>
      <w:sz w:val="23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8:00Z</dcterms:created>
  <dc:creator>ivonealves</dc:creator>
  <dc:description/>
  <cp:keywords/>
  <dc:language>en-US</dc:language>
  <cp:lastModifiedBy>Tarciza Alves de Souza</cp:lastModifiedBy>
  <cp:lastPrinted>2021-08-26T12:05:00Z</cp:lastPrinted>
  <dcterms:modified xsi:type="dcterms:W3CDTF">2021-08-26T15:08:00Z</dcterms:modified>
  <cp:revision>2</cp:revision>
  <dc:subject/>
  <dc:title>TERMO ADITIVO AO CONTRATO DE PRESTAÇÃO DE SERVIÇOS Nº 11268/2004</dc:title>
</cp:coreProperties>
</file>